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ungarian Dance No. 5 by Brahms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Accor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-Elec B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it's great send $2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lie North Defense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it's just good, send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ational Geographic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 Office Box 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hington, D.C.  20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it's just O.K., send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nator Daniel Inou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it sucks, slap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rked hard on this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really was that bad, mak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an and deny you ever heard it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